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от  24 ноября  2006 года                                                                                                 № 84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О внесении изменений и дополнений в Регламен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мы Белояр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гламент Думы Белоярского района, принятый решением Думы муниципального образования город Белоярский от 27 мая 2005 года № 106, следующие изменения и дополнения: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-2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тексте Регламента Думы Белоярского района слова «организационный отдел» заменить словами «управление по работе с поселениями и Думой район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2. Дополнить главо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едующего содержания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Глава 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ДЕПУТАТСКИЕ ОБЪЕДИН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скими объединениями являются депутатские фракции (далее - фракции) и депутатские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кция - организованная группа депутатов Думы, представляющих в Думе какую-либо политическую партию или иное общественное объединение, созданная в целях проведения политической (общественной) позиции, выработанной партией (общественным объединением) по определенному кругу вопросов общественной знач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ская группа - объединение депутатов Думы по профессиональным, территориальным или иным неполитическим принцип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ские объединения образуются только из числа депутатов Думы. Численность каждого депутатского образования не может быть менее трех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ракции и депутатские группы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истрации подлежат все депутатские объеди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ские объединения, не зарегистрированные в соответствии с настоящим Регламентом, не пользуются правами фракций или депутатских гру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путаты Думы, не вошедшие ни в одно депутатское объединение при его регистрации, в дальнейшем могут войти в любое из них с согласия его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Думы вправе быть членом только одного депутатского объеди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утренняя деятельность депутатского объединения организуется им самостоятельн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регистрации депутатского объединения Председателю Думы передается заявление депутатов, желающих образовать депутатское объединение, с приложением списка членов объединения с их подписями, декларации о намерениях (цели, задачи депутатского объединения) или партийной программы, а также сведений о лицах, уполномоченных выступать от имени данного депутатского объединения и представлять его интересы в государственных и общественных органах и организациях. Количество полномочных представителей депутатского объединения устанавливается депутатским объединением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сли цели создания депутатского объединения и процедура его создания не противоречат законодательствам Российской Федерации и Ханты-Мансийского автономного округа - Югры, то такое депутатское объединение должно быть зарегистрировано на текущем или ближайшем заседании Думы путем принятия соответствующего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путатские объединения могут прекратить свое существование путем самороспуска. Письменное решение депутатского объединения о самороспуске должно в обязательном порядке представляться Председателю Ду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сли численность депутатского объединения, зарегистрированного в соответствии с настоящим Регламентом, составила менее 3 депутатов Думы, такое депутатское объединение подлежит роспуску, о чем на ближайшем заседании Думы принимается соответствующее постано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ление депутатов о создании депутатского объединения с приложением документов, установленных пунктом 1 настоящей статьи, передается после регистрации указанного объединения в управление по работе с поселениями и Думой района администрации Белоярского района, которое ведет перечень зарегистрированных депутатских объединен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ские объединения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обмен мнениями по вопросам, рассматриваемым Дум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осить на рассмотрение Думы альтернативные проекты нормативных правовых актов в порядке, предусмотренном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тупать с обращениями и вопрос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по вопросам повестки дня заседания Думы предоставления слова депутатам Думы, входящим в состав данного депутатского объед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прекращении прений настаивать в установленном настоящим Регламентом порядке на предоставлении слова депутатам Думы, входящим в состав данного депутатского объеди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льзоваться иными правами, предусмотренными законодательствами Российской Федерации и Ханты-Мансийского автономного округа - Югры и настоящи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предложению депутатов Думы - членов депутатского объединения аппарат Думы организует распространение подготовленных ими материалов среди депутатов Ду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путатские объединения обязаны информировать Председателя Думы о своих решениях в течение трех дней со дня их принятия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Главу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«Заключительные  и переходные положения» считать соответственно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атьи 53, 54 считать статьями 56, 57 соответств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решения возложить на председателя  постоянной комиссии Думы Белоярского района по местному самоуправлению Короленко В.К.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4:00Z</dcterms:created>
  <dc:creator>TarasovaAN</dc:creator>
  <dc:description/>
  <dc:language>en-US</dc:language>
  <cp:lastModifiedBy>TarasovaAN</cp:lastModifiedBy>
  <cp:lastPrinted>2006-11-20T17:39:00Z</cp:lastPrinted>
  <dcterms:modified xsi:type="dcterms:W3CDTF">2006-11-24T04:29:00Z</dcterms:modified>
  <cp:revision>11</cp:revision>
  <dc:subject/>
  <dc:title/>
</cp:coreProperties>
</file>